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по малому и среднему предпринимательству при главе Администрации Тогульского района (Общественный Со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здания Общественного Совета – 31.03.2005 года постановление Администрации Тогульского района № 55 (с изменениями от 14.10.2016 постановление Администрации Тогульского района № 4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– Ральник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8(38597)22-2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alni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нсультационный центр (ИКЦ) по поддержке предпринимательства в Тогуль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ИКЦ – Бирюкова Евгени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8(38597) 22-2-4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g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: с 9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3-00 до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Тогул, улица Октябрьская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FuckYouBill</dc:creator>
  <dc:description/>
  <cp:keywords/>
  <dc:language>en-US</dc:language>
  <cp:lastModifiedBy>FuckYouBill</cp:lastModifiedBy>
  <dcterms:modified xsi:type="dcterms:W3CDTF">2016-11-24T10:19:00Z</dcterms:modified>
  <cp:revision>2</cp:revision>
  <dc:subject/>
  <dc:title/>
</cp:coreProperties>
</file>